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иректор МБОУ «Школа № 120»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_____________ О.А.Хасанова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ТРЕМИЗМА И ЭТНОСЕПАРАТИЗМ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ТОЛЕРАН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ПЕДАГОГ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3"/>
        <w:gridCol w:w="1995"/>
        <w:gridCol w:w="2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 по профилактике экстремиз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222222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- Осмотр здания, территории, спортивных площадок на предмет обнаружения подозрительных предметов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- Осмотр ограждений, ворот, калиток, запасных выходов, замков, запоров на предмет их целостности и исправ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администратор;</w:t>
            </w:r>
          </w:p>
          <w:p>
            <w:pPr>
              <w:pStyle w:val="Normal"/>
              <w:jc w:val="center"/>
              <w:rPr/>
            </w:pPr>
            <w:r>
              <w:rPr/>
              <w:t>Г.В.Ключникова - завхоз,</w:t>
            </w:r>
          </w:p>
          <w:p>
            <w:pPr>
              <w:pStyle w:val="Normal"/>
              <w:jc w:val="center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связанных с экстремизмом на совещаниях, МО, производственных совещан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оробьева – заместитель директора по учебной работе;</w:t>
            </w:r>
          </w:p>
          <w:p>
            <w:pPr>
              <w:pStyle w:val="Normal"/>
              <w:jc w:val="center"/>
              <w:rPr/>
            </w:pPr>
            <w:r>
              <w:rPr/>
              <w:t>Г.В.Ключникова - 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Хасанова - 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отрудников школы  и педагогов по противодействию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Ключникова - 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етодического материала по противодействию экстремизм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едагогами нормативных документов по противодействию экстремизм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Хасанова - 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классных руководителей «Толерантность учител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986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/>
              <w:t>«Проблемы нетерпимости и экстремизма в подростковой среде»</w:t>
            </w:r>
          </w:p>
          <w:p>
            <w:pPr>
              <w:pStyle w:val="Normal"/>
              <w:rPr/>
            </w:pPr>
            <w:r>
              <w:rPr/>
              <w:t>«Воспитание гражданского долга у подростков»</w:t>
            </w:r>
          </w:p>
          <w:p>
            <w:pPr>
              <w:pStyle w:val="Normal"/>
              <w:rPr/>
            </w:pPr>
            <w:r>
              <w:rPr/>
              <w:t>«Воспитание человечности у подростков»</w:t>
            </w:r>
          </w:p>
          <w:p>
            <w:pPr>
              <w:pStyle w:val="Normal"/>
              <w:rPr/>
            </w:pPr>
            <w:r>
              <w:rPr/>
              <w:t xml:space="preserve">«Толерантность: терпение и самоуважение» </w:t>
            </w:r>
          </w:p>
          <w:p>
            <w:pPr>
              <w:pStyle w:val="Normal"/>
              <w:rPr/>
            </w:pPr>
            <w:r>
              <w:rPr/>
              <w:t>« Проявление толерантности в сем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righ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УЧАЩИМИ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9"/>
        <w:gridCol w:w="1968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jc w:val="center"/>
              <w:rPr/>
            </w:pPr>
            <w:r>
              <w:rPr/>
              <w:t>Л.Д.Туртанова – психолог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и часов общения с целью противодействия экстремизма и формированию толерантности у уча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 основам правовых знаний, направленных на формирование толерантных установок у учащихс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за участие в группировках, разжигающих национальную роз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Татаренко, С.В.Дурманова –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акции «Дети детям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учению культуры и традиций других нар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11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ектных рабо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jc w:val="center"/>
              <w:rPr/>
            </w:pPr>
            <w:r>
              <w:rPr/>
              <w:t>В.А.Швагина – учитель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Проведение плановой эвакуации уча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раза в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jc w:val="center"/>
              <w:rPr/>
            </w:pPr>
            <w:r>
              <w:rPr/>
              <w:t>Э.Р.Хузин – педагог – 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Cs/>
                <w:color w:val="222222"/>
              </w:rPr>
              <w:t>Изучение на уроках обществознания нормативных документов по противодействию экстремизм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Татаренко, С.В.Дурманова –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 состоящих в разного рода экстремистских группировка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международного дня толерант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выстав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Синицы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Л.Возняк – заведующий библиотекой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аю: _____________</w:t>
      </w:r>
    </w:p>
    <w:p>
      <w:pPr>
        <w:pStyle w:val="Normal"/>
        <w:ind w:left="5670" w:hanging="0"/>
        <w:rPr/>
      </w:pPr>
      <w:r>
        <w:rPr/>
        <w:t>Директор Уральской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Мокрушина З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ЬНЫЕ МЕРОПРИЯТИЯ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ТРЕМИЗМА И ЭТНОСЕПАРАТИЗМА К МЕСЯЧН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ТОЛЕРАТНОСТИ (НО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часы общения:</w:t>
            </w:r>
          </w:p>
          <w:p>
            <w:pPr>
              <w:pStyle w:val="Normal"/>
              <w:rPr/>
            </w:pPr>
            <w:r>
              <w:rPr/>
              <w:t>«Экстремизм и патриотизм», «Все мы разные, но все равные», «Дети разных народов, мы мечтою о дружбе живем», «Что значит уважать другого»….</w:t>
            </w:r>
          </w:p>
          <w:p>
            <w:pPr>
              <w:pStyle w:val="Normal"/>
              <w:rPr/>
            </w:pPr>
            <w:r>
              <w:rPr/>
              <w:t>(1-11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облемы экстремизма в подростковой сре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ая игра  «Делами добрыми едины»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нтеллектуальная игра ко дню народного единства «Полотно мира»</w:t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Т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Любимый уголок мое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фуллина З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Кого я считаю толерантным челове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ина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ставки  рисунков «Россия – дом более 100 нар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ьк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школьного муз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а О.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9:00Z</dcterms:created>
  <dc:creator>User</dc:creator>
  <dc:description/>
  <dc:language>en-US</dc:language>
  <cp:lastModifiedBy>Админ</cp:lastModifiedBy>
  <cp:lastPrinted>2015-04-03T09:48:00Z</cp:lastPrinted>
  <dcterms:modified xsi:type="dcterms:W3CDTF">2015-04-03T05:49:00Z</dcterms:modified>
  <cp:revision>4</cp:revision>
  <dc:subject/>
  <dc:title>ПЛАН МЕРОПРИЯТИЙ ПО ПРОФИЛАКТИКЕ ЭКСТРЕМИЗМА И ЭТНОСЕПАРАТИЗМА</dc:title>
</cp:coreProperties>
</file>